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3495</wp:posOffset>
                </wp:positionH>
                <wp:positionV relativeFrom="paragraph">
                  <wp:posOffset>-226695</wp:posOffset>
                </wp:positionV>
                <wp:extent cx="3365500" cy="679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67945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efefe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ДЕТСКИЙ САД “ УЛЫБКА» Г. ВОЛГОДОН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A50021"/>
                                <w:sz w:val="36"/>
                                <w:szCs w:val="36"/>
                              </w:rPr>
                              <w:t>« Раздельный сбор отходов – шаг к экологической безопасно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A5002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A5002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Подготовил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Воспитатели: Черевко О.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i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Корнеева К.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A50021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A5002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A5002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A50021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128645" cy="1410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8645" cy="141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A5002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A5002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A5002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A5002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дельный сбор мусора позволяет отделить перерабатываемые отходы от неперерабатываемых, а также выделить отдельные типы отходов, пригодные для вторичного использования. Эти действия позволяют не только вернуть в промышленный оборот максимум материалов, но и сократить расходы на вывоз мусора, его промышленное сепарирование, а также снизить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углеродный след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, общее загрязнение окружающей среды, в том числе сократить площадь мусорных полигон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A5002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A5002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A5002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A5002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A5002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96" w:firstLine="425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В жизни каждой семьи однажды наступает радостный и вместе с тем волнительный момент: подросший малыш, с новеньким ранцем за спиной и огромным букетом в руке, отправляется первый раз в первый клас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96" w:firstLine="425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И конечно, в каждой семье, где растут дети, перед взрослыми встает целый ряд вопросов: что такое «готовность к школе»? Как и когда, начинать готовить ребенка к школе? Какую школу выбрат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02" w:leader="none"/>
                              </w:tabs>
                              <w:ind w:left="142" w:right="196" w:firstLine="425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Давайте, остановимся на этих вопросах и попытаемся получить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 xml:space="preserve"> на них краткие отве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A5002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1pt" fillcolor="#FFFFCC" style="position:absolute;rotation:-0;width:265pt;height:535pt;mso-wrap-distance-left:9.05pt;mso-wrap-distance-right:9.05pt;mso-wrap-distance-top:0pt;mso-wrap-distance-bottom:0pt;margin-top:-17.85pt;mso-position-vertical-relative:text;margin-left:501.85pt;mso-position-horizontal-relative:text">
                <v:fill type="gradient" angle="90" focus="50%" color2="#FEFEFE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Е БЮДЖЕТНОЕ ДОШКОЛЬНОЕ ОБРАЗОВАТЕЛЬНОЕ УЧРЕЖДЕНИЕ ДЕТСКИЙ САД “ УЛЫБКА» Г. ВОЛГОДОН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A5002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color w:val="A50021"/>
                          <w:sz w:val="36"/>
                          <w:szCs w:val="36"/>
                        </w:rPr>
                        <w:t>« Раздельный сбор отходов – шаг к экологической безопасно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A5002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color w:val="A5002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A5002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color w:val="A5002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76923C"/>
                          <w:sz w:val="28"/>
                          <w:szCs w:val="28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color w:val="76923C"/>
                          <w:sz w:val="28"/>
                          <w:szCs w:val="28"/>
                          <w:lang w:val="en-US" w:eastAsia="en-US"/>
                        </w:rPr>
                        <w:t>Подготовил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76923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76923C"/>
                          <w:sz w:val="28"/>
                          <w:szCs w:val="28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color w:val="76923C"/>
                          <w:sz w:val="28"/>
                          <w:szCs w:val="28"/>
                          <w:lang w:val="en-US" w:eastAsia="en-US"/>
                        </w:rPr>
                        <w:t>Воспитатели: Черевко О.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76923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76923C"/>
                          <w:sz w:val="28"/>
                          <w:szCs w:val="28"/>
                          <w:lang w:val="en-US" w:eastAsia="en-U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i/>
                          <w:color w:val="76923C"/>
                          <w:sz w:val="28"/>
                          <w:szCs w:val="28"/>
                          <w:lang w:val="en-US" w:eastAsia="en-US"/>
                        </w:rPr>
                        <w:t>Корнеева К.С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A50021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i/>
                          <w:color w:val="A50021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A5002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color w:val="A5002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A5002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color w:val="A5002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A5002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color w:val="A50021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128645" cy="1410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8645" cy="141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A5002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color w:val="A5002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A5002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color w:val="A5002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A5002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color w:val="A5002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A5002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color w:val="A5002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здельный сбор мусора позволяет отделить перерабатываемые отходы от неперерабатываемых, а также выделить отдельные типы отходов, пригодные для вторичного использования. Эти действия позволяют не только вернуть в промышленный оборот максимум материалов, но и сократить расходы на вывоз мусора, его промышленное сепарирование, а также снизить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углеродный след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, общее загрязнение окружающей среды, в том числе сократить площадь мусорных полигон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A5002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color w:val="A5002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A5002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color w:val="A5002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A5002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color w:val="A5002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A5002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color w:val="A5002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color w:val="A5002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color w:val="A5002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96" w:firstLine="425"/>
                        <w:jc w:val="both"/>
                        <w:rPr>
                          <w:rFonts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</w:rPr>
                        <w:t>В жизни каждой семьи однажды наступает радостный и вместе с тем волнительный момент: подросший малыш, с новеньким ранцем за спиной и огромным букетом в руке, отправляется первый раз в первый класс.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96" w:firstLine="425"/>
                        <w:jc w:val="both"/>
                        <w:rPr>
                          <w:rFonts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</w:rPr>
                        <w:t>И конечно, в каждой семье, где растут дети, перед взрослыми встает целый ряд вопросов: что такое «готовность к школе»? Как и когда, начинать готовить ребенка к школе? Какую школу выбрать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802" w:leader="none"/>
                        </w:tabs>
                        <w:ind w:left="142" w:right="196" w:firstLine="425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</w:rPr>
                        <w:t>Давайте, остановимся на этих вопросах и попытаемся получить</w:t>
                      </w:r>
                      <w:r>
                        <w:rPr>
                          <w:rFonts w:cs="Arial"/>
                          <w:color w:val="000000"/>
                          <w:sz w:val="28"/>
                          <w:szCs w:val="28"/>
                        </w:rPr>
                        <w:t xml:space="preserve"> на них краткие ответы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A5002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4505</wp:posOffset>
                </wp:positionH>
                <wp:positionV relativeFrom="paragraph">
                  <wp:posOffset>-226695</wp:posOffset>
                </wp:positionV>
                <wp:extent cx="3289300" cy="679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Что можно выбрасывать в мусоропровод?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Следует четко понимать, что выбрасывать в мусоропровод запрещено строительные отходы, автозапчасти, покрышки, лаки, краски и даже бытовую электронику – она должна утилизироваться специальными службами.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Крупногабаритный мусор</w:t>
                              </w:r>
                            </w:hyperlink>
                            <w:r>
                              <w:rPr/>
                              <w:t>, размер которого хотя бы по одному направлению превышает 75 см, также требует специального вывоза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о если речь идет о раздельном сборе мусора, то перерабатываемые отходы следует исключить из привычного списка отходов, отправляемых в мусоропровод. Их следует утилизировать отдельно либо помещая в специальные контейнеры, либо сдавая в пункты приема.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В мусоропровод же отправлять </w:t>
                            </w:r>
                            <w:r>
                              <w:rPr>
                                <w:rStyle w:val="StrongEmphasis"/>
                                <w:color w:val="FF0000"/>
                              </w:rPr>
                              <w:t>только неперерабатываемый</w:t>
                            </w:r>
                            <w:r>
                              <w:rPr>
                                <w:color w:val="FF0000"/>
                              </w:rPr>
                              <w:t xml:space="preserve"> мусор или отходы, </w:t>
                            </w:r>
                            <w:r>
                              <w:rPr>
                                <w:rStyle w:val="StrongEmphasis"/>
                                <w:color w:val="FF0000"/>
                              </w:rPr>
                              <w:t>загрязненные органикой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51810" cy="2054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1810" cy="205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59pt;height:535pt;mso-wrap-distance-left:9.05pt;mso-wrap-distance-right:9.05pt;mso-wrap-distance-top:0pt;mso-wrap-distance-bottom:0pt;margin-top:-17.85pt;mso-position-vertical-relative:text;margin-left:-38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Что можно выбрасывать в мусоропровод?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 xml:space="preserve">Следует четко понимать, что выбрасывать в мусоропровод запрещено строительные отходы, автозапчасти, покрышки, лаки, краски и даже бытовую электронику – она должна утилизироваться специальными службами. </w:t>
                      </w:r>
                      <w:hyperlink r:id="rId8">
                        <w:r>
                          <w:rPr>
                            <w:rStyle w:val="InternetLink"/>
                          </w:rPr>
                          <w:t>Крупногабаритный мусор</w:t>
                        </w:r>
                      </w:hyperlink>
                      <w:r>
                        <w:rPr/>
                        <w:t>, размер которого хотя бы по одному направлению превышает 75 см, также требует специального вывоза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Но если речь идет о раздельном сборе мусора, то перерабатываемые отходы следует исключить из привычного списка отходов, отправляемых в мусоропровод. Их следует утилизировать отдельно либо помещая в специальные контейнеры, либо сдавая в пункты приема.</w:t>
                      </w:r>
                    </w:p>
                    <w:p>
                      <w:pPr>
                        <w:pStyle w:val="Style1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В мусоропровод же отправлять </w:t>
                      </w:r>
                      <w:r>
                        <w:rPr>
                          <w:rStyle w:val="StrongEmphasis"/>
                          <w:color w:val="FF0000"/>
                        </w:rPr>
                        <w:t>только неперерабатываемый</w:t>
                      </w:r>
                      <w:r>
                        <w:rPr>
                          <w:color w:val="FF0000"/>
                        </w:rPr>
                        <w:t xml:space="preserve"> мусор или отходы, </w:t>
                      </w:r>
                      <w:r>
                        <w:rPr>
                          <w:rStyle w:val="StrongEmphasis"/>
                          <w:color w:val="FF0000"/>
                        </w:rPr>
                        <w:t>загрязненные органикой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Style1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51810" cy="20548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1810" cy="205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-226695</wp:posOffset>
                </wp:positionV>
                <wp:extent cx="3289300" cy="6794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Как организовать разделение?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Нет ничего сложного в том, чтобы организовать раздельный сбор мусора. Чтобы начать сортировать, достаточно вооружиться знаниями о том, что куда выбрасывать и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выделить дома отдельное мусорное ведро</w:t>
                            </w:r>
                            <w:r>
                              <w:rPr/>
                              <w:t xml:space="preserve"> для вторсырь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051810" cy="23241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1810" cy="232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pBdr>
                                <w:top w:val="single" w:sz="4" w:space="0" w:color="943634"/>
                                <w:left w:val="single" w:sz="4" w:space="4" w:color="943634"/>
                                <w:bottom w:val="single" w:sz="4" w:space="1" w:color="943634"/>
                                <w:right w:val="single" w:sz="4" w:space="4" w:color="943634"/>
                              </w:pBdr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Раздельный сбор – это совсем не сложно. Привычка сортировать собственный мусор вырабатывается очень быстро. Чтобы уберечь планету от дальнейшего превращения в огромную мусорную кучу, следует уже сегодня обзавестись этим полезным навыком и начать отдельно выбрасывать разнородные отходы. Это подаст хороший пример другим людям: как взрослым, так и детям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59pt;height:535pt;mso-wrap-distance-left:9.05pt;mso-wrap-distance-right:9.05pt;mso-wrap-distance-top:0pt;mso-wrap-distance-bottom:0pt;margin-top:-17.85pt;mso-position-vertical-relative:text;margin-left:23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Как организовать разделение?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 xml:space="preserve">Нет ничего сложного в том, чтобы организовать раздельный сбор мусора. Чтобы начать сортировать, достаточно вооружиться знаниями о том, что куда выбрасывать и </w:t>
                      </w:r>
                      <w:r>
                        <w:rPr>
                          <w:rStyle w:val="StrongEmphasis"/>
                          <w:b w:val="false"/>
                        </w:rPr>
                        <w:t>выделить дома отдельное мусорное ведро</w:t>
                      </w:r>
                      <w:r>
                        <w:rPr/>
                        <w:t xml:space="preserve"> для вторсырь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051810" cy="23241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1810" cy="232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soaddress"/>
                        <w:widowControl w:val="false"/>
                        <w:pBdr>
                          <w:top w:val="single" w:sz="4" w:space="0" w:color="943634"/>
                          <w:left w:val="single" w:sz="4" w:space="4" w:color="943634"/>
                          <w:bottom w:val="single" w:sz="4" w:space="1" w:color="943634"/>
                          <w:right w:val="single" w:sz="4" w:space="4" w:color="943634"/>
                        </w:pBdr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Раздельный сбор – это совсем не сложно. Привычка сортировать собственный мусор вырабатывается очень быстро. Чтобы уберечь планету от дальнейшего превращения в огромную мусорную кучу, следует уже сегодня обзавестись этим полезным навыком и начать отдельно выбрасывать разнородные отходы. Это подаст хороший пример другим людям: как взрослым, так и дет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8305</wp:posOffset>
                </wp:positionH>
                <wp:positionV relativeFrom="paragraph">
                  <wp:posOffset>-504190</wp:posOffset>
                </wp:positionV>
                <wp:extent cx="3060700" cy="6794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00" w:after="1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ортировка и переработка мусора — давно уже не новшество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истема раздельного сбора отходов становится обязательным элементом повседневной жизни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Чтобы сортировка собственного мусора приносила пользу обществу и экологии, нужно узнать, какие бытовые отходы бывают, как правильно определять их виды и как разделять.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51810" cy="224028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1810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Зачем нужно сортировать мусор?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Раздельный сбор мусора необходим для того, чтобы из всех бытовых отходов выделять полезные материалы, годные для переработки и повторного использования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ерерабатываемые отходы часто составляют более половины всего мусора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Сортировка отходов на раннем этапе – </w:t>
                            </w:r>
                            <w:r>
                              <w:rPr>
                                <w:rStyle w:val="StrongEmphasis"/>
                              </w:rPr>
                              <w:t>до того, как они отправятся на помойку</w:t>
                            </w:r>
                            <w:r>
                              <w:rPr/>
                              <w:t xml:space="preserve"> – решает несколько задач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41pt;height:535pt;mso-wrap-distance-left:9.05pt;mso-wrap-distance-right:9.05pt;mso-wrap-distance-top:0pt;mso-wrap-distance-bottom:0pt;margin-top:-39.7pt;mso-position-vertical-relative:text;margin-left:-3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4"/>
                        <w:spacing w:before="100" w:after="1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Сортировка и переработка мусора — давно уже не новшество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Система раздельного сбора отходов становится обязательным элементом повседневной жизни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Чтобы сортировка собственного мусора приносила пользу обществу и экологии, нужно узнать, какие бытовые отходы бывают, как правильно определять их виды и как разделять.</w:t>
                      </w:r>
                      <w:r>
                        <w:rPr/>
                        <w:drawing>
                          <wp:inline distT="0" distB="0" distL="0" distR="0">
                            <wp:extent cx="3051810" cy="224028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1810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FF0000"/>
                        </w:rPr>
                        <w:t>Зачем нужно сортировать мусор?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Раздельный сбор мусора необходим для того, чтобы из всех бытовых отходов выделять полезные материалы, годные для переработки и повторного использования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Перерабатываемые отходы часто составляют более половины всего мусора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 xml:space="preserve">Сортировка отходов на раннем этапе – </w:t>
                      </w:r>
                      <w:r>
                        <w:rPr>
                          <w:rStyle w:val="StrongEmphasis"/>
                        </w:rPr>
                        <w:t>до того, как они отправятся на помойку</w:t>
                      </w:r>
                      <w:r>
                        <w:rPr/>
                        <w:t xml:space="preserve"> – решает несколько задач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175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3095</wp:posOffset>
                </wp:positionH>
                <wp:positionV relativeFrom="paragraph">
                  <wp:posOffset>-504190</wp:posOffset>
                </wp:positionV>
                <wp:extent cx="3060700" cy="6794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before="100" w:after="1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сокращает общее количество мусора на планете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before="100" w:after="1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снижает количество потребляемых природных ресурсов за счет повторного применения сырья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before="100" w:after="1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способствует улучшению экологической ситуации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before="100" w:after="1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уменьшает затраты на вторичную переработку</w:t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51810" cy="21361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1810" cy="213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снове системы разделения мусора лежит идея поддержки устойчивого природопользования и минимизации потерь ценных материалов. Раздельный сбор мусора предполагает его самостоятельное разделение каждым человеком, и эффективность разделения требует сознательности и понимания процесса всеми его участниками. комплексах, комплексах, а население становится полноценным участником в процессе переработки отходо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41pt;height:535pt;mso-wrap-distance-left:9.05pt;mso-wrap-distance-right:9.05pt;mso-wrap-distance-top:0pt;mso-wrap-distance-bottom:0pt;margin-top:-39.7pt;mso-position-vertical-relative:text;margin-left:249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211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before="100" w:after="10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сокращает общее количество мусора на планете,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before="100" w:after="10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снижает количество потребляемых природных ресурсов за счет повторного применения сырья,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before="100" w:after="10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способствует улучшению экологической ситуации,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before="100" w:after="10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уменьшает затраты на вторичную переработку</w:t>
                      </w:r>
                    </w:p>
                    <w:p>
                      <w:pPr>
                        <w:pStyle w:val="Normal"/>
                        <w:ind w:right="211" w:hanging="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51810" cy="21361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1810" cy="213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21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основе системы разделения мусора лежит идея поддержки устойчивого природопользования и минимизации потерь ценных материалов. Раздельный сбор мусора предполагает его самостоятельное разделение каждым человеком, и эффективность разделения требует сознательности и понимания процесса всеми его участниками. комплексах, комплексах, а население становится полноценным участником в процессе переработки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8295</wp:posOffset>
                </wp:positionH>
                <wp:positionV relativeFrom="paragraph">
                  <wp:posOffset>-504190</wp:posOffset>
                </wp:positionV>
                <wp:extent cx="3060700" cy="6794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1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аким образом, проводимое по правилам бытовое разделение мусора позволяет избежать затрат на его промышленную сепарацию на сортировочных комплексах, а население становится полноценным участником в процессе переработки отход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1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более важным этапом при разделении мусора является отделение пищевых отходов. Это позволяет избежать загрязнения перерабатываемого вторичного сырья продуктами и уменьшить объём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свалочного газа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на полигонах. Последующая глубина разделения мусора может различаться в зависимости от количества фракций отходов. Иногда разделяются только перерабатываемые отходы (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стекло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18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пласти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бумага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20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картон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и прочие), и неперерабатываемы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23210" cy="12700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321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41pt;height:535pt;mso-wrap-distance-left:9.05pt;mso-wrap-distance-right:9.05pt;mso-wrap-distance-top:0pt;mso-wrap-distance-bottom:0pt;margin-top:-39.7pt;mso-position-vertical-relative:text;margin-left:52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right="1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Таким образом, проводимое по правилам бытовое разделение мусора позволяет избежать затрат на его промышленную сепарацию на сортировочных комплексах, а население становится полноценным участником в процессе переработки отходо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right="1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right="17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иболее важным этапом при разделении мусора является отделение пищевых отходов. Это позволяет избежать загрязнения перерабатываемого вторичного сырья продуктами и уменьшить объём </w:t>
                      </w:r>
                      <w:hyperlink r:id="rId22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свалочного газа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на полигонах. Последующая глубина разделения мусора может различаться в зависимости от количества фракций отходов. Иногда разделяются только перерабатываемые отходы (</w:t>
                      </w:r>
                      <w:hyperlink r:id="rId2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стекло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hyperlink r:id="rId2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пластик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hyperlink r:id="rId2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бумага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hyperlink r:id="rId26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картон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и прочие), и неперерабатываемые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23210" cy="12700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321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A50021"/>
          <w:sz w:val="6"/>
          <w:szCs w:val="6"/>
        </w:rPr>
      </w:pPr>
      <w:r>
        <w:rPr>
          <w:rFonts w:cs="Arial" w:ascii="Arial" w:hAnsi="Arial"/>
          <w:b/>
          <w:bCs/>
          <w:i/>
          <w:color w:val="A50021"/>
          <w:sz w:val="6"/>
          <w:szCs w:val="6"/>
        </w:rPr>
      </w:r>
    </w:p>
    <w:sectPr>
      <w:type w:val="nextPage"/>
      <w:pgSz w:orient="landscape" w:w="16838" w:h="11906"/>
      <w:pgMar w:left="1134" w:right="1276" w:gutter="0" w:header="0" w:top="771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right"/>
      <w:outlineLvl w:val="0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caps/>
      <w:color w:val="000000"/>
      <w:spacing w:val="50"/>
      <w:kern w:val="2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00"/>
      <w:jc w:val="center"/>
    </w:pPr>
    <w:rPr>
      <w:rFonts w:ascii="Franklin Gothic Book" w:hAnsi="Franklin Gothic Book" w:eastAsia="Times New Roman" w:cs="Franklin Gothic Book"/>
      <w:color w:val="000000"/>
      <w:kern w:val="2"/>
      <w:sz w:val="15"/>
      <w:szCs w:val="15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9;&#1075;&#1083;&#1077;&#1088;&#1086;&#1076;&#1085;&#1099;&#1081;_&#1089;&#1083;&#1077;&#1076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ru.wikipedia.org/wiki/&#1059;&#1075;&#1083;&#1077;&#1088;&#1086;&#1076;&#1085;&#1099;&#1081;_&#1089;&#1083;&#1077;&#1076;" TargetMode="External"/><Relationship Id="rId6" Type="http://schemas.openxmlformats.org/officeDocument/2006/relationships/hyperlink" Target="https://rcycle.net/musor/krupnogabaritnyj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rcycle.net/musor/krupnogabaritnyj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yperlink" Target="https://ru.wikipedia.org/wiki/&#1057;&#1074;&#1072;&#1083;&#1086;&#1095;&#1085;&#1099;&#1081;_&#1075;&#1072;&#1079;" TargetMode="External"/><Relationship Id="rId17" Type="http://schemas.openxmlformats.org/officeDocument/2006/relationships/hyperlink" Target="https://ru.wikipedia.org/wiki/&#1057;&#1090;&#1077;&#1082;&#1083;&#1086;" TargetMode="External"/><Relationship Id="rId18" Type="http://schemas.openxmlformats.org/officeDocument/2006/relationships/hyperlink" Target="https://ru.wikipedia.org/wiki/&#1055;&#1083;&#1072;&#1089;&#1090;&#1080;&#1082;" TargetMode="External"/><Relationship Id="rId19" Type="http://schemas.openxmlformats.org/officeDocument/2006/relationships/hyperlink" Target="https://ru.wikipedia.org/wiki/&#1041;&#1091;&#1084;&#1072;&#1075;&#1072;" TargetMode="External"/><Relationship Id="rId20" Type="http://schemas.openxmlformats.org/officeDocument/2006/relationships/hyperlink" Target="https://ru.wikipedia.org/wiki/&#1050;&#1072;&#1088;&#1090;&#1086;&#1085;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s://ru.wikipedia.org/wiki/&#1057;&#1074;&#1072;&#1083;&#1086;&#1095;&#1085;&#1099;&#1081;_&#1075;&#1072;&#1079;" TargetMode="External"/><Relationship Id="rId23" Type="http://schemas.openxmlformats.org/officeDocument/2006/relationships/hyperlink" Target="https://ru.wikipedia.org/wiki/&#1057;&#1090;&#1077;&#1082;&#1083;&#1086;" TargetMode="External"/><Relationship Id="rId24" Type="http://schemas.openxmlformats.org/officeDocument/2006/relationships/hyperlink" Target="https://ru.wikipedia.org/wiki/&#1055;&#1083;&#1072;&#1089;&#1090;&#1080;&#1082;" TargetMode="External"/><Relationship Id="rId25" Type="http://schemas.openxmlformats.org/officeDocument/2006/relationships/hyperlink" Target="https://ru.wikipedia.org/wiki/&#1041;&#1091;&#1084;&#1072;&#1075;&#1072;" TargetMode="External"/><Relationship Id="rId26" Type="http://schemas.openxmlformats.org/officeDocument/2006/relationships/hyperlink" Target="https://ru.wikipedia.org/wiki/&#1050;&#1072;&#1088;&#1090;&#1086;&#1085;" TargetMode="External"/><Relationship Id="rId27" Type="http://schemas.openxmlformats.org/officeDocument/2006/relationships/image" Target="media/image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54:00Z</dcterms:created>
  <dc:creator>User</dc:creator>
  <dc:description/>
  <cp:keywords/>
  <dc:language>en-US</dc:language>
  <cp:lastModifiedBy>Paradise</cp:lastModifiedBy>
  <cp:lastPrinted>2011-03-11T14:51:00Z</cp:lastPrinted>
  <dcterms:modified xsi:type="dcterms:W3CDTF">2021-05-13T19:32:00Z</dcterms:modified>
  <cp:revision>15</cp:revision>
  <dc:subject/>
  <dc:title> </dc:title>
</cp:coreProperties>
</file>